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833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2" t="-1" r="10799" b="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4.Учреждение обеспечивает сбалансированное питание детей, необходимое для нормального роста и развития c учетом режима работу Учреждения и рекомендациям органов здравоохран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5. Воспитанники, посещающие Учреждение получают четырёхразовое питание, обеспечивающее 95% суточного рациона. При 12-часовом пребывании детей в Учреждении завтрак должен составлять 20% суточной калорийности, второй завтрак-5%, обед-35%, уплотненный полдник- 35%. В промежутке между завтраком и обедом организуется дополнительный прием пищи: второй завтрак, включающий сок. В суточном рационе допускается отклонение калорийности на 10%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6. Объем пищи и выход блюд должны строго соответствовать возрасту ребен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7. Питание в Учреждении осуществляется в соответствие c примерным 10-дневным меню, разработанным МУП «Департамент продовольствия и социального питания г. Казани» на основе физиологических потребностей в пищевых веществах и норм питания детей дошкольного возраста и утвержденного заведующим Учре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8. На основе примерного 10-дневного меню ежедневно, на следующий день составляется меню-требование и утверждается заведующим Учреждения. Меню-раскладка передается в Централизованную бухгалтерию Отдела образования, копия меню-раскладки хранится в течение 3 месяцев в Учрежд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9. Меню-требование является основным документом для приготовления пищи на пищебло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1.0. Вносить изменения в утвержденное меню-раскладку, без согласования c заведующим Учреждения, запреща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11. При необходимости внесения изменения в меню (несвоевременный завоз продуктов, недоброкачественность продукта) кладовщиком составляется объяснительная c указанием причины. В меню-раскладку вносятся изменения и заверяются подписью заведующего. Исправления в меню-раскладке не допускаютс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 Для обеспечения преемственности питания родителей информируют об ассортименте питания ребенка, вывешивая меню на раздаче, в приемных групп, c указанием полного наименования блюд и их выхо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 Старшая медицинская сестра обязана присутствовать при закладке основных продуктов в котел и проверять блюда на выход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 Объем приготовленной пищи должен соответствовать количеству детей и объему разовых порц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5. Выдавать готовую пищу детям следует только c разрешения бракеражной комиссии в составе старшей медицинской сестры, старшего воспитателя, председателя профкома, заведующего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6. В целях профилактики гиповитаминозов, непосредственно перед раздачей. Старшей медицинской сестрой осуществляется C-витаминизация третьего блю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. Организация питания детей в группах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Работа по организации питания детей в группах осуществляется под руководством воспитателя и заключаетс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здании безопасных условий при подготовке и во время приема пищ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культурно-гигиенических навыков во время приема пищи детьм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олучение пищи на группу осуществляется строго по графику. Утвержденному заведующим Учрежде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Привлекать детей к получению пищи c пищеблока категорически запрещаетс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Перед раздачей пищи детям, младший воспитатель обязан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ыть столы горячей водой c мылом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щательно вымыть рук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еть специальную одежду для получения и раздачи пищ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вировать столы в соответствии c приемом пищ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К сервировке столов могут привлекаться дети c 3 лет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 C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дежурные могут раздать и собрать ложки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Во время раздачи пищи категорически запрещается нахождение детей в обеденной зон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Подача блюд и прием пищи в обед осуществляется в следующем порядке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сервировки на столы ставятся хлебные тарелки c хлебо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вают третье блюдо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алатники, согласно меню, раскладывают порционные овощи или салат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ется первое блюдо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рассаживаются за столы и начинают прием пищи c салат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мере употребления детьми блюда, младший воспитатель убирает со столов салатник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приступают к приему первого блюд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и, младший воспитатель убирает со столов тарелки из под первого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ется второе блюдо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 пищи заканчивается приемом третьего блюд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Порядок учета пита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К началу учебного года заведующий Учреждением издает приказы: об организации питания, o бракеражной комиссии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 Ежедневно составляется меню-раскладка на следующий день. Меню составляется согласно количеству присутствующих детей, которых ежедневно, c 8.00 до 8.20. утра, отмечает старшая медицинская сестра в журнале учета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3. В случае снижения или увеличения численности детей старшая медицинская сестра проводит корректировку в меню-раскладке. На основании данных кладовщик оформляет накладну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 Возврату подлежат следующие продукты: яйцо, мясо, рыба, кондитерские издели, сахар, крупы, макароны, фрук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5. Учет продуктов ведется в журнале поступления продуктов. Записи производятся на основании первичных документов в количественном и суммовом выражении. В конце месяца подсчитываются ито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6. Число детодней по табелям посещаемости должно строго соответствовать числу детей, состоящих на питании в меню-требов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Разграничение компетенции по вопросам организации питания в Учреждени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Руководитель Учреждени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ет условия для организации питания детей и сотрудников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ет персональную ответственность за организацию питания дет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ет Учредителю необходимые документы по выполнению норм пита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Распределение обязанностей по организации питания между руководителем Учреждения, медицинским работником, работниками пищеблока, кладовщиком отражаются в должностной инструкци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>.  Финансирование расходов на питание детей в Учреждении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1. Расчет финансирования расходов на питание детей Учреждения осуществляется Централизованной бухгалтерией Отдела образования на основании установленных норм питания и физиологических потребностей детей.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2. Финансирование расходов на питание осуществляется за счет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3. Объемы финансирования расходов на организацию питания на очередной финансовый год устанавливается c учетом прогноза численности детей в Учреждении.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VII. Ведение специальной документации по питанию.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Учреждение ведется следующая документация по организации пита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Приказы и распоряжения вышестоящих организаций по данному вопрос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Примерное 10-дневное меню, разработанное МУП «Департамент продовольствия и социального питания г. Казани», утвержденное заведующим Учрежд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Картотека технологических карт приготовления блюд, разработанных МУП «Департамент продовольствия и социального питания г. Казани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4. Приказы заведующего по организации пит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5. Наличие информации для родителей o ежедневном меню для дет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6. Наличие графиков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ача готовой продукции для организации питания в группах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ы порций-объем пищи в граммах для детей в соответствии c возрастом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7. Ежедневно меню-требование на следующий день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8. Учетно-отчетная документаци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 бракеража сырой продукц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 бракеража готовой продукц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 закладки основных продукт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опительная ведомость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 входного контроля пищевых продуктов, продовольственного сырья и контроля наличия обязательных документов, подтверждающих качество и безопасность пищевых продукт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 регистрации аварийных ситуаци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 регистрации температурно-влажного режима на складе и холодильного оборудова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 контроля состояния здоровья персонал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9. Инструк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облюдению санитарно-эпидемиологического режим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хране труда и пожарной безопас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анитарно-эпидемиологическим требованиям к организации питания.</w:t>
      </w:r>
    </w:p>
    <w:sectPr>
      <w:footerReference w:type="default" r:id="rId3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24:00Z</dcterms:created>
  <dc:creator>Алсу</dc:creator>
  <dc:description/>
  <dc:language>en-US</dc:language>
  <cp:lastModifiedBy>user</cp:lastModifiedBy>
  <cp:lastPrinted>2017-02-14T12:57:00Z</cp:lastPrinted>
  <dcterms:modified xsi:type="dcterms:W3CDTF">2018-06-12T19:24:00Z</dcterms:modified>
  <cp:revision>2</cp:revision>
  <dc:subject/>
  <dc:title/>
</cp:coreProperties>
</file>